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Консультация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Формирование у детей мотивации к учению».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сихологи и педагоги озабочены тем, что ежегодно увеличивается рост детей неготовых к школе, не желающих идти в общеобразовательные учреждения, среди которых все чаще попадают дети с достаточно высоким уровнем умственного развития и овладевшие навыками чтения и счета еще до школы. Усвоив эти навыки, дети могут остаться интеллектуально пассивными, у них может отсутствовать желание и привычка думать, стремление узнать что-то новое, умение включаться в игры с другими детьми, подчинять свои интересы требованиям взрослых, контролировать свое поведение. Поэтому мы для своего исследования выбрали тему  «Формирование у детей мотивации к учению»,  которая имеет социальный заказ со стороны родителей и педагогов.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 существует каких-то абсолютных критериев готовности ребенка к школе, важно, чтобы он </w:t>
      </w:r>
      <w:r>
        <w:rPr>
          <w:b/>
          <w:i/>
          <w:sz w:val="28"/>
          <w:szCs w:val="28"/>
        </w:rPr>
        <w:t>хотел</w:t>
      </w:r>
      <w:r>
        <w:rPr>
          <w:sz w:val="28"/>
          <w:szCs w:val="28"/>
        </w:rPr>
        <w:t xml:space="preserve"> учиться, </w:t>
      </w:r>
      <w:r>
        <w:rPr>
          <w:b/>
          <w:i/>
          <w:sz w:val="28"/>
          <w:szCs w:val="28"/>
        </w:rPr>
        <w:t>мог</w:t>
      </w:r>
      <w:r>
        <w:rPr>
          <w:sz w:val="28"/>
          <w:szCs w:val="28"/>
        </w:rPr>
        <w:t xml:space="preserve"> овладеть знаниями, и </w:t>
      </w:r>
      <w:r>
        <w:rPr>
          <w:b/>
          <w:i/>
          <w:sz w:val="28"/>
          <w:szCs w:val="28"/>
        </w:rPr>
        <w:t>испытывал</w:t>
      </w:r>
      <w:r>
        <w:rPr>
          <w:sz w:val="28"/>
          <w:szCs w:val="28"/>
        </w:rPr>
        <w:t xml:space="preserve"> удовольствие и </w:t>
      </w:r>
      <w:r>
        <w:rPr>
          <w:b/>
          <w:i/>
          <w:sz w:val="28"/>
          <w:szCs w:val="28"/>
        </w:rPr>
        <w:t>радость</w:t>
      </w:r>
      <w:r>
        <w:rPr>
          <w:sz w:val="28"/>
          <w:szCs w:val="28"/>
        </w:rPr>
        <w:t xml:space="preserve"> от учебы. Именно эти показатели определяют познавательную учебную мотивацию, характеризуют интеллектуальные способности и эмоциональный фон готовности ребенка к школе. 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799330" cy="3560445"/>
                <wp:effectExtent l="5080" t="571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3560400"/>
                          <a:chOff x="0" y="0"/>
                          <a:chExt cx="4799160" cy="356040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1107360" cy="38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66ff99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172E"/>
                                  <w:lang w:val="en-US" w:bidi="ar-SA"/>
                                </w:rPr>
                                <w:t>Учебный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172E"/>
                                  <w:lang w:val="en-US" w:bidi="ar-SA"/>
                                </w:rPr>
                                <w:t xml:space="preserve">познаватель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560160"/>
                            <a:ext cx="1066320" cy="30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66ff99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172E"/>
                                  <w:lang w:val="en-US" w:bidi="ar-SA"/>
                                </w:rPr>
                                <w:t>Социаль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1812240"/>
                            <a:ext cx="1025640" cy="38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172E"/>
                                  <w:lang w:val="en-US" w:bidi="ar-SA"/>
                                </w:rPr>
                                <w:t xml:space="preserve">Трудов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2762280"/>
                            <a:ext cx="1087200" cy="32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172E"/>
                                  <w:lang w:val="en-US" w:bidi="ar-SA"/>
                                </w:rPr>
                                <w:t>«Внешни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172E"/>
                                  <w:lang w:val="en-US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3237120"/>
                            <a:ext cx="1127880" cy="32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172E"/>
                                  <w:lang w:val="en-US" w:bidi="ar-SA"/>
                                </w:rPr>
                                <w:t>Игров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2892600"/>
                            <a:ext cx="2297520" cy="47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6640" y="214560"/>
                            <a:ext cx="1312560" cy="85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99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0560" y="603720"/>
                            <a:ext cx="655920" cy="344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763000"/>
                            <a:ext cx="1846080" cy="172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1985040"/>
                            <a:ext cx="1107360" cy="560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2503080"/>
                            <a:ext cx="1353960" cy="12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1251000"/>
                            <a:ext cx="532800" cy="1165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0" y="430560"/>
                            <a:ext cx="286920" cy="1942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862200"/>
                            <a:ext cx="122400" cy="1510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1682640"/>
                            <a:ext cx="697320" cy="733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31000"/>
                            <a:ext cx="1107360" cy="1014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172E"/>
                                  <w:lang w:val="en-US" w:bidi="ar-SA"/>
                                </w:rPr>
                                <w:t>Мотив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172E"/>
                                  <w:lang w:val="en-US" w:bidi="ar-SA"/>
                                </w:rPr>
                                <w:t>дет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0160" y="431280"/>
                            <a:ext cx="779040" cy="258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99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1165320"/>
                            <a:ext cx="574200" cy="344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99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2760" y="1294920"/>
                            <a:ext cx="327600" cy="517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99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2200" y="2417400"/>
                            <a:ext cx="245880" cy="474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99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7040" y="2460600"/>
                            <a:ext cx="205200" cy="7765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99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4720" y="1078920"/>
                            <a:ext cx="102564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8640" y="1380960"/>
                            <a:ext cx="655920" cy="9061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4880" y="2028960"/>
                            <a:ext cx="450720" cy="2584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948600"/>
                            <a:ext cx="1066320" cy="30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172E"/>
                                  <w:lang w:val="en-US" w:bidi="ar-SA"/>
                                </w:rPr>
                                <w:t xml:space="preserve">Достижение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380600"/>
                            <a:ext cx="1025640" cy="34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172E"/>
                                  <w:lang w:val="en-US" w:bidi="ar-SA"/>
                                </w:rPr>
                                <w:t>Моти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172E"/>
                                  <w:lang w:val="en-US" w:bidi="ar-SA"/>
                                </w:rPr>
                                <w:t xml:space="preserve"> общ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2287440"/>
                            <a:ext cx="1066320" cy="34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172E"/>
                                  <w:lang w:val="en-US" w:bidi="ar-SA"/>
                                </w:rPr>
                                <w:t xml:space="preserve">Позицион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080" y="862920"/>
                            <a:ext cx="1353960" cy="6037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172E"/>
                                  <w:lang w:val="ru-RU" w:bidi="ar-SA"/>
                                </w:rPr>
                                <w:t>Достаточно готов к школьному обучению (средний уровен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0"/>
                            <a:ext cx="1394640" cy="6037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172E"/>
                                  <w:lang w:val="ru-RU" w:bidi="ar-SA"/>
                                </w:rPr>
                                <w:t>Оптимально готов к школьному обучению (высокий уровен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4920" y="1596960"/>
                            <a:ext cx="984240" cy="862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172E"/>
                                  <w:lang w:val="ru-RU" w:bidi="ar-SA"/>
                                </w:rPr>
                                <w:t>Недостаточно готов к школьному обучению (низкий уровен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77.9pt;height:280.35pt" coordorigin="720,180" coordsize="7558,5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246;width:174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172E"/>
                            <w:lang w:val="en-US" w:bidi="ar-SA"/>
                          </w:rPr>
                          <w:t>Учебный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172E"/>
                            <w:lang w:val="en-US" w:bidi="ar-SA"/>
                          </w:rPr>
                          <w:t xml:space="preserve">познаватель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66ff99"/>
                  <v:stroke color="lime" weight="9360" joinstyle="miter" endcap="flat"/>
                  <w10:wrap type="none"/>
                </v:shape>
                <v:shape id="shape_0" fillcolor="white" stroked="t" o:allowincell="f" style="position:absolute;left:1623;top:1062;width:167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172E"/>
                            <w:lang w:val="en-US" w:bidi="ar-SA"/>
                          </w:rPr>
                          <w:t>Социаль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66ff99"/>
                  <v:stroke color="lime" weight="9360" joinstyle="miter" endcap="flat"/>
                  <w10:wrap type="none"/>
                </v:shape>
                <v:shape id="shape_0" fillcolor="white" stroked="t" o:allowincell="f" style="position:absolute;left:4078;top:3034;width:161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172E"/>
                            <w:lang w:val="en-US" w:bidi="ar-SA"/>
                          </w:rPr>
                          <w:t xml:space="preserve">Трудов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5501;top:4530;width:171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172E"/>
                            <w:lang w:val="en-US" w:bidi="ar-SA"/>
                          </w:rPr>
                          <w:t>«Внешний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172E"/>
                            <w:lang w:val="en-US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red" weight="9360" joinstyle="miter" endcap="flat"/>
                  <w10:wrap type="none"/>
                </v:shape>
                <v:shape id="shape_0" fillcolor="white" stroked="t" o:allowincell="f" style="position:absolute;left:6147;top:5278;width:177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172E"/>
                            <w:lang w:val="en-US" w:bidi="ar-SA"/>
                          </w:rPr>
                          <w:t>Игров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red" weight="9360" joinstyle="miter" endcap="flat"/>
                  <w10:wrap type="none"/>
                </v:shape>
                <v:line id="shape_0" from="2529,4736" to="6146,5482" stroked="t" o:allowincell="f" style="position:absolute">
                  <v:stroke color="#cc99ff" weight="57240" endarrow="block" endarrowwidth="narrow" endarrowlength="long" joinstyle="miter" endcap="flat"/>
                  <v:fill o:detectmouseclick="t" on="false"/>
                  <w10:wrap type="none"/>
                </v:line>
                <v:line id="shape_0" from="2463,518" to="4529,652" stroked="t" o:allowincell="f" style="position:absolute;flip:xy">
                  <v:stroke color="#ff99ff" weight="31680" endarrow="block" endarrowwidth="narrow" endarrowlength="long" joinstyle="miter" endcap="flat"/>
                  <v:fill o:detectmouseclick="t" on="false"/>
                  <w10:wrap type="none"/>
                </v:line>
                <v:line id="shape_0" from="3949,1131" to="4981,1673" stroked="t" o:allowincell="f" style="position:absolute;flip:x">
                  <v:stroke color="#ccccff" weight="34920" joinstyle="miter" endcap="flat"/>
                  <v:fill o:detectmouseclick="t" on="false"/>
                  <w10:wrap type="none"/>
                </v:line>
                <v:line id="shape_0" from="2593,4531" to="5499,4801" stroked="t" o:allowincell="f" style="position:absolute">
                  <v:stroke color="#cc99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335,3306" to="4078,4188" stroked="t" o:allowincell="f" style="position:absolute;flip:y">
                  <v:stroke color="#cc99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464,4122" to="4595,4324" stroked="t" o:allowincell="f" style="position:absolute;flip:y">
                  <v:stroke color="#cc99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947,2150" to="2785,3984" stroked="t" o:allowincell="f" style="position:absolute;flip:y">
                  <v:stroke color="#cc99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13,858" to="1364,3916" stroked="t" o:allowincell="f" style="position:absolute;flip:xy">
                  <v:stroke color="#cc99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689,1538" to="1881,3916" stroked="t" o:allowincell="f" style="position:absolute;flip:y">
                  <v:stroke color="#cc99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206,2830" to="3303,3984" stroked="t" o:allowincell="f" style="position:absolute;flip:y">
                  <v:stroke color="#cc99ff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99ff" stroked="t" o:allowincell="f" style="position:absolute;left:849;top:3851;width:1743;height:159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172E"/>
                            <w:lang w:val="en-US" w:bidi="ar-SA"/>
                          </w:rPr>
                          <w:t>Мотив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172E"/>
                            <w:lang w:val="en-US" w:bidi="ar-SA"/>
                          </w:rPr>
                          <w:t>дет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cff"/>
                  <v:stroke color="#cc99ff" weight="9360" joinstyle="miter" endcap="flat"/>
                  <w10:wrap type="none"/>
                </v:oval>
                <v:line id="shape_0" from="3303,859" to="4529,1265" stroked="t" o:allowincell="f" style="position:absolute;flip:x">
                  <v:stroke color="#ff99ff" weight="31680" endarrow="block" endarrowwidth="narrow" endarrowlength="long" joinstyle="miter" endcap="flat"/>
                  <v:fill o:detectmouseclick="t" on="false"/>
                  <w10:wrap type="none"/>
                </v:line>
                <v:line id="shape_0" from="4919,2015" to="5822,2557" stroked="t" o:allowincell="f" style="position:absolute;flip:x">
                  <v:stroke color="#ff99ff" weight="31680" endarrow="block" endarrowwidth="narrow" endarrowlength="long" joinstyle="miter" endcap="flat"/>
                  <v:fill o:detectmouseclick="t" on="false"/>
                  <w10:wrap type="none"/>
                </v:line>
                <v:line id="shape_0" from="5307,2220" to="5822,3034" stroked="t" o:allowincell="f" style="position:absolute;flip:x">
                  <v:stroke color="#ff99ff" weight="31680" endarrow="block" endarrowwidth="narrow" endarrowlength="long" joinstyle="miter" endcap="flat"/>
                  <v:fill o:detectmouseclick="t" on="false"/>
                  <w10:wrap type="none"/>
                </v:line>
                <v:line id="shape_0" from="7180,3987" to="7566,4733" stroked="t" o:allowincell="f" style="position:absolute;flip:x">
                  <v:stroke color="#ff99ff" weight="31680" endarrow="block" endarrowwidth="narrow" endarrowlength="long" joinstyle="miter" endcap="flat"/>
                  <v:fill o:detectmouseclick="t" on="false"/>
                  <w10:wrap type="none"/>
                </v:line>
                <v:line id="shape_0" from="7503,4055" to="7825,5277" stroked="t" o:allowincell="f" style="position:absolute;flip:x">
                  <v:stroke color="#ff99ff" weight="31680" endarrow="block" endarrowwidth="narrow" endarrowlength="long" joinstyle="miter" endcap="flat"/>
                  <v:fill o:detectmouseclick="t" on="false"/>
                  <w10:wrap type="none"/>
                </v:line>
                <v:line id="shape_0" from="4208,1879" to="5822,1879" stroked="t" o:allowincell="f" style="position:absolute;flip:x">
                  <v:stroke color="#ccccff" weight="34920" joinstyle="miter" endcap="flat"/>
                  <v:fill o:detectmouseclick="t" on="false"/>
                  <w10:wrap type="none"/>
                </v:line>
                <v:line id="shape_0" from="5694,2355" to="6726,3781" stroked="t" o:allowincell="f" style="position:absolute;flip:x">
                  <v:stroke color="#ccccff" weight="34920" joinstyle="miter" endcap="flat"/>
                  <v:fill o:detectmouseclick="t" on="false"/>
                  <w10:wrap type="none"/>
                </v:line>
                <v:line id="shape_0" from="6082,3375" to="6791,3781" stroked="t" o:allowincell="f" style="position:absolute;flip:x">
                  <v:stroke color="#ccccff" weight="349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8;top:1674;width:167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172E"/>
                            <w:lang w:val="en-US" w:bidi="ar-SA"/>
                          </w:rPr>
                          <w:t xml:space="preserve">Достижение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lime" weight="9360" joinstyle="miter" endcap="flat"/>
                  <w10:wrap type="none"/>
                </v:shape>
                <v:shape id="shape_0" fillcolor="white" stroked="t" o:allowincell="f" style="position:absolute;left:3303;top:2354;width:161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172E"/>
                            <w:lang w:val="en-US" w:bidi="ar-SA"/>
                          </w:rPr>
                          <w:t>Мотив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172E"/>
                            <w:lang w:val="en-US" w:bidi="ar-SA"/>
                          </w:rPr>
                          <w:t xml:space="preserve"> общ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4595;top:3783;width:167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172E"/>
                            <w:lang w:val="en-US" w:bidi="ar-SA"/>
                          </w:rPr>
                          <w:t xml:space="preserve">Позицион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yellow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824;top:1539;width:2131;height:950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172E"/>
                            <w:lang w:val="ru-RU" w:bidi="ar-SA"/>
                          </w:rPr>
                          <w:t>Достаточно готов к школьному обучению (средний уровень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#cc99ff" weight="9360" joinstyle="miter" endcap="flat"/>
                  <w10:wrap type="none"/>
                </v:shape>
                <v:shape id="shape_0" fillcolor="white" stroked="t" o:allowincell="f" style="position:absolute;left:4532;top:180;width:2195;height:950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172E"/>
                            <w:lang w:val="ru-RU" w:bidi="ar-SA"/>
                          </w:rPr>
                          <w:t>Оптимально готов к школьному обучению (высокий уровень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#cc99ff" weight="9360" joinstyle="miter" endcap="flat"/>
                  <w10:wrap type="none"/>
                </v:shape>
                <v:shape id="shape_0" fillcolor="white" stroked="t" o:allowincell="f" style="position:absolute;left:6728;top:2695;width:1549;height:1358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172E"/>
                            <w:lang w:val="ru-RU" w:bidi="ar-SA"/>
                          </w:rPr>
                          <w:t>Недостаточно готов к школьному обучению (низкий уровень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99ff"/>
                  <v:stroke color="#cc99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>
          <w:b/>
          <w:bCs/>
          <w:sz w:val="28"/>
          <w:szCs w:val="28"/>
        </w:rPr>
        <w:t xml:space="preserve">Цель нашего исследования: </w:t>
      </w:r>
      <w:r>
        <w:rPr>
          <w:sz w:val="28"/>
          <w:szCs w:val="28"/>
        </w:rPr>
        <w:t>создание условий для формирования школьной готовности у детей с мотивационной незрелостью в условиях дошкольного образовательного учреждения.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учебно - познавательные мотив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держанию внутренней позиции будущего уче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8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381635</wp:posOffset>
            </wp:positionV>
            <wp:extent cx="949325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звивать высшие психические функции (внимание, память, мышление, восприятие, воображение) и формировать их произво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коммуникативные навыки сотрудничества в общении со сверстниками, необходимые для успешного протекания процесса обуч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олжать повышать уверенность в себе и развивать </w:t>
      </w:r>
    </w:p>
    <w:p>
      <w:pPr>
        <w:pStyle w:val="Normal"/>
        <w:tabs>
          <w:tab w:val="clear" w:pos="708"/>
          <w:tab w:val="left" w:pos="598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сто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самосознание и адекватную самооцен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еспечивать атмосферу эмоционального принятия, снижающей чувства беспокойства и тревоги в ситуациях обучения и об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вать рефлексию, возвращение чувства ответственности за результаты деятельности, воспитание во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поддерживать и укреплять позитивные чувства, снимать утомление, предупреждать негативные эмоции. </w:t>
      </w:r>
    </w:p>
    <w:p>
      <w:pPr>
        <w:pStyle w:val="Normal"/>
        <w:tabs>
          <w:tab w:val="clear" w:pos="708"/>
          <w:tab w:val="left" w:pos="59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ставленные задачи рассматриваются как единый комплекс, т.к. только целостное воздействие на личность ребенка может привести к устойчивому позитивному изменению (или формированию определенных психологических компонентов).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  работа по формированию мотивационной готовности к школьному обучению проводилась по четырем направлениям: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5980" w:leader="none"/>
        </w:tabs>
        <w:ind w:left="825" w:hanging="825"/>
        <w:rPr/>
      </w:pPr>
      <w:r>
        <w:rPr>
          <w:i/>
          <w:sz w:val="28"/>
          <w:szCs w:val="28"/>
          <w:u w:val="single"/>
        </w:rPr>
        <w:t xml:space="preserve">Формирование правильных положительных представлений о школе 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анного направления: сформировать у детей первоначальные знания о школе, создать психологическую положительную установку на школу, обогатить знания детей о школе, познакомить со школьным двором, спортивной площадкой, раскрыть различные стороны жизни школьников, показать радость детей, идущих в школу. 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>: рассказ о своих школьных днях, рассматривание тетрадей, букварей, посещение линейки, посвященной 1 сентября, чтение книг на школьную тематику.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>: расширение знаний детей о мире школьников, зарождение чувства доверия к школе, пробуждение интереса к разным сторонам школьной жизни.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53035</wp:posOffset>
            </wp:positionV>
            <wp:extent cx="3200400" cy="2401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11125</wp:posOffset>
            </wp:positionV>
            <wp:extent cx="3248025" cy="2438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0" w:leader="none"/>
        </w:tabs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72430</wp:posOffset>
            </wp:positionH>
            <wp:positionV relativeFrom="paragraph">
              <wp:posOffset>9525</wp:posOffset>
            </wp:positionV>
            <wp:extent cx="117856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5980" w:leader="none"/>
        </w:tabs>
        <w:ind w:left="825" w:hanging="8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ормирование интереса к новому собственно школьному содержанию занятий </w:t>
      </w:r>
    </w:p>
    <w:p>
      <w:pPr>
        <w:pStyle w:val="Normal"/>
        <w:tabs>
          <w:tab w:val="clear" w:pos="708"/>
          <w:tab w:val="left" w:pos="59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анного направления: вызвать положительные эмоциональные переживания, познакомить с кабинетом первоклассников, школьную важность и значимость школьных знаний, закрепить знания о школьных атрибутах, определить уровень информированности о школьной жизни. 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>: экскурсия в школу, посещение уроков физкультуры, праздника Букваря, рисование на тему «Что я знаю о школе», сюжетно-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ролевая игра «Школа».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27000</wp:posOffset>
            </wp:positionV>
            <wp:extent cx="2857500" cy="2016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3238500" cy="2190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>: появление желания прийти в школу еще раз и учиться в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, возникновение эмоционального положительного отношения к школе, интерес к школьным атрибутам.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80645</wp:posOffset>
            </wp:positionV>
            <wp:extent cx="2971800" cy="22301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86995</wp:posOffset>
            </wp:positionV>
            <wp:extent cx="3543300" cy="22669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-14605</wp:posOffset>
            </wp:positionV>
            <wp:extent cx="2216785" cy="16573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 xml:space="preserve">Ориентация дошкольников на школьную организацию деятельности и  </w:t>
      </w:r>
    </w:p>
    <w:p>
      <w:pPr>
        <w:pStyle w:val="Normal"/>
        <w:tabs>
          <w:tab w:val="clear" w:pos="708"/>
          <w:tab w:val="left" w:pos="5980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 xml:space="preserve">поведения.     </w:t>
      </w:r>
    </w:p>
    <w:p>
      <w:pPr>
        <w:pStyle w:val="Normal"/>
        <w:tabs>
          <w:tab w:val="clear" w:pos="708"/>
          <w:tab w:val="left" w:pos="59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анного направления: ознакомить детей с распорядком жизни в школе (урок, перемена), закрепить знания о правилах поведения в школе, формировать знания о школьной дружбе, показать детям образ «хорошего» и «плохого» ученика.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>: экскурсия в школу во время перемены, кукольный театр «Как Буратино в школу ходил», беседы «Что можно сделать за перемену?», «Школа и ее правила», чтение рассказов К.Д.Ушинского, совместные праздники дошкольников и их родителей с учениками «Моя любимая книжка», «Вместе весело шагать».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2743200" cy="2057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09220</wp:posOffset>
            </wp:positionV>
            <wp:extent cx="2514600" cy="19151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>: желание быть школьником и выполнять установленные правила, возникновение содержательных контактов между детьми, желание найти новых друз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38735</wp:posOffset>
            </wp:positionV>
            <wp:extent cx="3086100" cy="20199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8255</wp:posOffset>
            </wp:positionV>
            <wp:extent cx="3314700" cy="20402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28970</wp:posOffset>
            </wp:positionH>
            <wp:positionV relativeFrom="paragraph">
              <wp:posOffset>104775</wp:posOffset>
            </wp:positionV>
            <wp:extent cx="900430" cy="16002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Признание роли и авторитета учителя. 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анного направления: создать образ доброго учителя, возбудить и закрепить чувство доверия к учителю, интереса к учителю. 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>: беседы об учителе после посещения школы, встреча учителя с дошкольниками в детском саду, организация переписки с учителем.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>: чувство радости от общения с учителем, растущий интерес к учителю, стремление стать лучше, заслужить одобрение учителя.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54610</wp:posOffset>
            </wp:positionV>
            <wp:extent cx="3543300" cy="240855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нятие «готовность к обучению» включает в себя и определенный уровень физического развития ребенка.</w:t>
      </w:r>
    </w:p>
    <w:p>
      <w:pPr>
        <w:pStyle w:val="Normal"/>
        <w:tabs>
          <w:tab w:val="clear" w:pos="708"/>
          <w:tab w:val="left" w:pos="598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в последнее время многие родители жалуются на высокую заболеваемость у детей, появление хронических и психосоматических болезней. Это, несомненно, снижает уровень готовности к обучению, т.к. каждый день болезни - это преграда для развития психики ребёнка, он снижает активность детей, тормозит работоспособность и выносливость. А эти качества очень важны первоклассникам, ведь им предстоит находиться в школе по 4-5 часов,</w:t>
      </w:r>
    </w:p>
    <w:p>
      <w:pPr>
        <w:pStyle w:val="Normal"/>
        <w:tabs>
          <w:tab w:val="clear" w:pos="708"/>
          <w:tab w:val="left" w:pos="598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аясь при этом внимательными, инициативными и сосредоточенными. Возможно, наше закаливание, плавание в бассейне, утренняя гимнастика покажутся банальными, но действительно нового ничего нет. А плюс к </w:t>
      </w:r>
    </w:p>
    <w:p>
      <w:pPr>
        <w:pStyle w:val="Normal"/>
        <w:tabs>
          <w:tab w:val="clear" w:pos="708"/>
          <w:tab w:val="left" w:pos="598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этому, мы развиваем у детей способность к саморегуляции своего физического и психического состояния, обучаем их методам снятия психо - физической усталости (психогимнастика, релаксационные минутки, физкультминутки). 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1948180" cy="28575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5085</wp:posOffset>
            </wp:positionV>
            <wp:extent cx="3124200" cy="20669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86400</wp:posOffset>
            </wp:positionH>
            <wp:positionV relativeFrom="paragraph">
              <wp:posOffset>99695</wp:posOffset>
            </wp:positionV>
            <wp:extent cx="1097280" cy="13716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формирование правильной учебной мотивации влияет интеллектуальная подготовка детей, развитие мыслительных операций, памяти, внимания, мелкой моторики. Все эти качества необходимы ребёнку, поднимающемуся на первую ступеньку лестницы познания.</w:t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жную роль в развитии мыслительных операций ребёнка играет умение выделить существенные признаки предметов, обобщить их в едином представлении, установить  смысловые и причинно – следственные связи </w:t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и отношения. </w:t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необходимо  запоминать и воспроизводить много информации. Это и таблицы умножения, и правила, и стихотворения. Для школы важно, чтобы ребёнок мог управлять своей памятью, ставить перед собой осознанную цель – запомнить, приложив силу и волю, т.е. у него должно быть развито произвольное запоминание. Чем больше будут развиты все виды памяти: слуховая, зрительная, смысловая,</w:t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 легче будет учиться, усваивать новое, преодолевать препятствия.</w:t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ая мелкая моторика означает сформированность  пальцев рук к осуществлению графических и механических операций. От этой способности зависит формирование чёткости почерка. Доказано, что существует прямая связь между уровнем развития мелкой моторики и речью, интеллектуальными показателями.</w:t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развитии у детей познавательного интереса, желании и потребности</w:t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ть новое, наблюдательности, исследовательского подхода к явлениям и объектам окружающей действительности, совершенствовании памяти, воображения, логического и творческого мышления, речи, нашими </w:t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помощниками были: игры Воскобовича В.В., блоки Дьенеша, ТРИЗ.</w:t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971800" cy="2171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086100" cy="21717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98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овясь школьником, ребёнок стремится самостоятельно организовывать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ё поведение, овладеть навыками взаимодействия с окружающим миром способами, которые присущи взрослым. Доверчивые и рассеянные, занятые мыслями об играх с друзьями, маленькие ученики не сразу осознают необходимость быть внимательными и осторожными по дороге в школу.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Чтобы предупредить детей об опасностях, предостерегающих их на дороге, мы проигрываем ситуации на макетах, встречаемся с инспектором по пропаганде безопасности дорожного движения.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40335</wp:posOffset>
            </wp:positionV>
            <wp:extent cx="2971800" cy="22288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40335</wp:posOffset>
            </wp:positionV>
            <wp:extent cx="3200400" cy="220218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тивация является действительно сложным, многоуровневым и к тому же изменяющимся психическим явлением. Важно, что для гармоничного психического развития у будущего школьника должна быть сформирована зрелая учебно-познавательная мотивация, устойчивое желание учиться. Именно внутренняя мотивация, её настрой являются определяющим моментом успешного обучения будущего ученика.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ируя результаты  нашего исследования, по формированию у детей мотивации к учению были сделаны следующие выводы. 4% детей, проявляли положительное отношение к школе, но преобладали игровые мотивы.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sz w:val="28"/>
          <w:szCs w:val="28"/>
        </w:rPr>
        <w:t>23% - дети с положительным отношением к школе, но их привлекали ситуации не учебного характера, а внешние школьные атрибуты. У 73% ребят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наблюдалась высокая школьная мотивация и учебная активность.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е, где не проводилась специальная работа по формированию у</w:t>
      </w:r>
    </w:p>
    <w:p>
      <w:pPr>
        <w:pStyle w:val="Normal"/>
        <w:tabs>
          <w:tab w:val="clear" w:pos="708"/>
          <w:tab w:val="left" w:pos="59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 мотивации к учению, результаты диагностики были другими: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31% детей с мотивационной незрелостью, 19% детей со средним уровнем мотивации, с  выраженной неустойчивостью мотивов поведения, учения и 50% детей оптимально готовых к школьному обучению.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186690</wp:posOffset>
            </wp:positionV>
            <wp:extent cx="2857500" cy="185864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6520</wp:posOffset>
            </wp:positionV>
            <wp:extent cx="2857500" cy="173482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86400</wp:posOffset>
            </wp:positionH>
            <wp:positionV relativeFrom="paragraph">
              <wp:posOffset>75565</wp:posOffset>
            </wp:positionV>
            <wp:extent cx="1178560" cy="17145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уемая группа                                                 контрольная группа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 наших детей приход в школу не был омрачён тревогой 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страхом неизвестности. У них появилось стойкое желание пойти 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учиться в школе, испытывали чувство радости от общения 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с учителем, между детьми возникали более содержательные контакты.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48260</wp:posOffset>
            </wp:positionV>
            <wp:extent cx="3543300" cy="238061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hanging="54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Мы теперь не просто дети, </w:t>
      </w:r>
    </w:p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мы теперь ученики….</w:t>
      </w:r>
    </w:p>
    <w:p>
      <w:pPr>
        <w:pStyle w:val="Normal"/>
        <w:tabs>
          <w:tab w:val="clear" w:pos="708"/>
          <w:tab w:val="left" w:pos="5980" w:leader="none"/>
        </w:tabs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01400</wp:posOffset>
            </wp:positionH>
            <wp:positionV relativeFrom="paragraph">
              <wp:posOffset>3591560</wp:posOffset>
            </wp:positionV>
            <wp:extent cx="949325" cy="108585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53100</wp:posOffset>
            </wp:positionH>
            <wp:positionV relativeFrom="paragraph">
              <wp:posOffset>8544560</wp:posOffset>
            </wp:positionV>
            <wp:extent cx="949325" cy="108585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1332865</wp:posOffset>
            </wp:positionV>
            <wp:extent cx="3771900" cy="282892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50" w:gutter="0" w:header="0" w:top="71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7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9:00Z</dcterms:created>
  <dc:creator>1</dc:creator>
  <dc:description/>
  <cp:keywords/>
  <dc:language>en-US</dc:language>
  <cp:lastModifiedBy>Пользователь Windows</cp:lastModifiedBy>
  <cp:lastPrinted>2002-01-01T01:38:00Z</cp:lastPrinted>
  <dcterms:modified xsi:type="dcterms:W3CDTF">2017-11-20T19:37:00Z</dcterms:modified>
  <cp:revision>67</cp:revision>
  <dc:subject/>
  <dc:title/>
</cp:coreProperties>
</file>