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РОССОШАНСКОГО МУНИЦИПАЛЬНОГО РАЙОНА</w:t>
      </w:r>
    </w:p>
    <w:p>
      <w:pPr>
        <w:pStyle w:val="Style12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2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2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3.2014 г.      №</w:t>
      </w:r>
      <w:r>
        <w:rPr>
          <w:sz w:val="28"/>
          <w:szCs w:val="28"/>
          <w:lang w:val="en-US"/>
        </w:rPr>
        <w:t xml:space="preserve"> 373</w:t>
      </w:r>
    </w:p>
    <w:p>
      <w:pPr>
        <w:pStyle w:val="Normal"/>
        <w:spacing w:before="120" w:after="0"/>
        <w:ind w:right="650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г. Россошь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5387" w:leader="none"/>
          <w:tab w:val="right" w:pos="9639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льгот по плате, взимаемой с родителей (законных представителей), за присмотр и уход за детьми в 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Федерального закона № 131-ФЗ от 06.10.2003 «Об общих принципах организации местного самоуправления в Российской Федерации», в целях обеспечения общедоступности дошкольного образования, а также социальной защиты малообеспеченных слоев населения Россошанского муниципального района, на основании решения тарифной комиссии по согласованию цен (тарифов) на продукцию (работы, услуги) муниципальных унитарных предприятий и муниципальных казённых учреждений Россошанского муниципального района, протокола от 19.03.2014 года № 3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  <w:tab w:val="center" w:pos="4960" w:leader="none"/>
          <w:tab w:val="right" w:pos="990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ьгот по плате, взимаемой с родителей (законных представителей), за присмотр и уход за детьми в 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3.2014 года.</w:t>
      </w:r>
    </w:p>
    <w:p>
      <w:pPr>
        <w:pStyle w:val="ConsPlusNormal"/>
        <w:widowControl/>
        <w:numPr>
          <w:ilvl w:val="0"/>
          <w:numId w:val="2"/>
        </w:numPr>
        <w:tabs>
          <w:tab w:val="righ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и разместить на официальном сайте администрации Россоша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0" w:firstLine="32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социальным вопросам С.Л. Нефёдова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И.Г. Алейник</w:t>
      </w:r>
    </w:p>
    <w:p>
      <w:pPr>
        <w:pStyle w:val="Normal"/>
        <w:ind w:right="-180" w:hanging="0"/>
        <w:rPr/>
      </w:pPr>
      <w:r>
        <w:rPr>
          <w:color w:val="FFFFFF"/>
          <w:sz w:val="20"/>
          <w:szCs w:val="20"/>
        </w:rPr>
        <w:t xml:space="preserve">55                                                                                       </w:t>
        <w:tab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к постановлению администрации                                                 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</w:t>
      </w:r>
      <w:r>
        <w:rPr>
          <w:spacing w:val="-3"/>
          <w:sz w:val="28"/>
          <w:szCs w:val="28"/>
        </w:rPr>
        <w:tab/>
        <w:t xml:space="preserve">Россошанского муниципального района </w:t>
      </w:r>
    </w:p>
    <w:p>
      <w:pPr>
        <w:pStyle w:val="Normal"/>
        <w:ind w:right="-144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ab/>
        <w:t xml:space="preserve">от         </w:t>
      </w:r>
      <w:r>
        <w:rPr>
          <w:spacing w:val="-3"/>
          <w:sz w:val="28"/>
          <w:szCs w:val="28"/>
          <w:lang w:val="en-US"/>
        </w:rPr>
        <w:t>24</w:t>
      </w:r>
      <w:r>
        <w:rPr>
          <w:spacing w:val="-3"/>
          <w:sz w:val="28"/>
          <w:szCs w:val="28"/>
        </w:rPr>
        <w:t xml:space="preserve">.03.2014 г. №  </w:t>
      </w:r>
      <w:r>
        <w:rPr>
          <w:spacing w:val="-3"/>
          <w:sz w:val="28"/>
          <w:szCs w:val="28"/>
          <w:lang w:val="en-US"/>
        </w:rPr>
        <w:t>3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 по плате, взимаемой с родителей (законных представителей), за присмотр и уход за детьми в 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семей (родителей (законных представителей)), которым предоставляется льгота по плате, взимаемой с родителей (законных представителей), за присмотр и уход за детьми в 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редставляемый родителями (законными представителями), для получения ль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Категории семей, с которых плата за уход и присмотр за детьми - воспитанниками 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, не взимается (100 % льгота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имеющие трёх и более детей, посещающих дошко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справка от заведующей о том, что трое детей посещают детский с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а родителя (законных представителя), обучающиеся в образовательных учреждениях с отрывом от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учеб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 рождении.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 Категории семей, с которых плата за уход и присмотр за детьми - воспитанниками муниципальных казённых дошкольных образовательных учреждениях Россошанского муниципального района, реализующих образовательные программы дошкольного образования, взимается в размере 50 % от установленной (50 % льгота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имеющие трёх и более несовершеннолетних детей, находящихся на иждивени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составе семьи</w:t>
            </w:r>
          </w:p>
          <w:p>
            <w:pPr>
              <w:pStyle w:val="Normal"/>
              <w:jc w:val="both"/>
              <w:rPr/>
            </w:pPr>
            <w:r>
              <w:rPr/>
              <w:t>- копии свидетельств о рождении; несовершеннолетн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 (законный представитель), являющийся матерью-одиночкой (одиноким отц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я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 ро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один из которых является родителем-инвалидом и источником дохода семьи является пенсия по инвали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ы, подтверждающие инвалидность и пенсию (для инвалидов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ы копии из трудовой кни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дети которых по заключению медицинских учреждений имеют недостатки в физическом, психическом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медицинских учреждений или копия пенсионн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 ро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, получающий алименты по исполнительному листу (не состоящий в новом браке), размер получаемых алиментов составляет менее одного минимального размера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я;</w:t>
            </w:r>
          </w:p>
          <w:p>
            <w:pPr>
              <w:pStyle w:val="Normal"/>
              <w:jc w:val="both"/>
              <w:rPr/>
            </w:pPr>
            <w:r>
              <w:rPr/>
              <w:t>- справка судебных приставов или из бухгалтерии об алиментах каждый месяц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со страницей о семей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 расторжении бр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находящиеся в разводе, если один уклоняется от уплаты алиментов и по определению суда находится в розы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равоохранительных органов, подтверждающие розыск долж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, получающий пенсию по потере кормильца (не состоящий в новом законном браке), размер получаемой пенсии составляет менее одного минимального размера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я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 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из ПФР о назначении пенсии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со страницей о семейном по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а родителя (законных представителя), зарегистрированные в службе занятости в качестве безраб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центра занят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(законные представители), у которых двое детей посещают дошко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справка от заведующей о том, что двое детей посещают детский с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военнослужащим, проходящим военную службу по призы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военком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ин из родителей (законных представителей) получил или перенёс лучевую болезнь; является ликвидатором или эвакуированным из зоны отчуждения вследствие катастрофы на Чернобыльской А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копия удостове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– инвалид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копия удостове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или являлся участником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я удостоверения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производства</w:t>
        <w:tab/>
        <w:tab/>
        <w:tab/>
        <w:tab/>
        <w:tab/>
        <w:tab/>
        <w:tab/>
        <w:tab/>
        <w:t xml:space="preserve">  П.А. Бочаров</w:t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i/>
      <w:color w:val="000000"/>
      <w:spacing w:val="2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right="-82" w:hanging="0"/>
      <w:textAlignment w:val="baseline"/>
    </w:pPr>
    <w:rPr>
      <w:rFonts w:ascii="Arial Narrow" w:hAnsi="Arial Narrow" w:cs="Arial Narrow"/>
      <w:b/>
      <w:spacing w:val="6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Style1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E7E49BE986A4479CA316413613CC6C665B7376CFCF1A20E6F3AF8BBD20D255E6646B6470981426730C97XFY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4:00Z</dcterms:created>
  <dc:creator>Angela Moskovchenko</dc:creator>
  <dc:description/>
  <dc:language>en-US</dc:language>
  <cp:lastModifiedBy>ДОУ</cp:lastModifiedBy>
  <cp:lastPrinted>2014-03-21T11:07:00Z</cp:lastPrinted>
  <dcterms:modified xsi:type="dcterms:W3CDTF">2015-08-25T06:34:00Z</dcterms:modified>
  <cp:revision>2</cp:revision>
  <dc:subject>Методические рекомендации</dc:subject>
  <dc:title>БЛАНК ПРИКАЗА</dc:title>
</cp:coreProperties>
</file>